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２）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介護予防教材利用報告書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山口県国民健康保険団体連合会　様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4080"/>
        <w:rPr/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団体名　　　　　　 　　　　　　　　　　　</w:t>
      </w:r>
    </w:p>
    <w:p>
      <w:pPr>
        <w:pStyle w:val="Normal"/>
        <w:spacing w:lineRule="exact" w:line="320"/>
        <w:ind w:firstLine="408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利用者（代表者）氏名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下記のとおり介護予防教材（紙芝居）を利用しましたので報告します。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320"/>
        <w:rPr/>
      </w:pPr>
      <w:r>
        <w:rPr/>
        <w:t>記</w:t>
      </w:r>
    </w:p>
    <w:tbl>
      <w:tblPr>
        <w:tblW w:w="8505" w:type="dxa"/>
        <w:jc w:val="left"/>
        <w:tblInd w:w="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17"/>
      </w:tblGrid>
      <w:tr>
        <w:trPr>
          <w:trHeight w:val="30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介護予防教材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した教材を○印で囲んで下さい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紙芝居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　認知症になっても共に生活る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　認知症の症状とその対応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　認知症の予防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　脱水症について（熱中症について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　知って得する！インフルエンザとその予防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　元気で生き生き　自立した生活にチャレンジ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　「糖尿病予防でぴんぴんキラリ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タペストリー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　ロコモ予防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日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　　月　　日（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時　　　分　～　　　時　　分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場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名</w:t>
            </w:r>
          </w:p>
        </w:tc>
      </w:tr>
      <w:tr>
        <w:trPr>
          <w:trHeight w:val="1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から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・質問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  <w:szCs w:val="24"/>
              </w:rPr>
              <w:t>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感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7:00Z</dcterms:created>
  <dc:creator>山口県国保連合会</dc:creator>
  <dc:description/>
  <cp:keywords/>
  <dc:language>en-US</dc:language>
  <cp:lastModifiedBy>minami</cp:lastModifiedBy>
  <cp:lastPrinted>2019-11-08T14:41:00Z</cp:lastPrinted>
  <dcterms:modified xsi:type="dcterms:W3CDTF">2019-11-08T06:56:00Z</dcterms:modified>
  <cp:revision>6</cp:revision>
  <dc:subject/>
  <dc:title/>
</cp:coreProperties>
</file>